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</w:rPr>
      </w:pPr>
      <w:r>
        <w:rPr>
          <w:sz w:val="28"/>
        </w:rPr>
        <w:t>Информационная поддержка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субъектов малого и среднего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предприниматель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Перечень субъектов малого и среднего предпринимательства, осуществляющих финансово-хозяйственную деятельность на территории  Кинделинского  сельского поселения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1417"/>
        <w:gridCol w:w="2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Наименование предприятия, 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Число замещенных рабочих ме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Адрес места осуществления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Богачев В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Кинделя 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Братьев Пустовитовых 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д. 14а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Кинделя ул.Заречная,18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Филимонов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Кинделя 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Советская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д.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Филимонова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Кинделя 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Молодежная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2пом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рокофье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Кинделя 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Советская , д. 6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етрик Е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с. Кинделя ,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Октябрьская , д.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Малов Н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деятельность прочего сухопутного пассажирского транспорта, не включенная в другие груп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. Кинделя,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ер.Сосновый дом 1 кв.1</w:t>
            </w:r>
          </w:p>
        </w:tc>
      </w:tr>
    </w:tbl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left="-709" w:firstLine="283"/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0:00Z</dcterms:created>
  <dc:creator>jfb</dc:creator>
  <dc:description/>
  <cp:keywords/>
  <dc:language>en-US</dc:language>
  <cp:lastModifiedBy>кинделя</cp:lastModifiedBy>
  <cp:lastPrinted>2021-03-31T12:47:00Z</cp:lastPrinted>
  <dcterms:modified xsi:type="dcterms:W3CDTF">2021-04-01T12:48:00Z</dcterms:modified>
  <cp:revision>9</cp:revision>
  <dc:subject/>
  <dc:title> </dc:title>
</cp:coreProperties>
</file>